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94"/>
        <w:gridCol w:w="3829"/>
      </w:tblGrid>
      <w:tr>
        <w:trPr/>
        <w:tc>
          <w:tcPr>
            <w:tcW w:w="5843" w:type="dxa"/>
            <w:gridSpan w:val="3"/>
            <w:tcBorders/>
          </w:tcPr>
          <w:p>
            <w:pPr>
              <w:pStyle w:val="Normal"/>
              <w:pageBreakBefore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drawing>
                <wp:inline distT="0" distB="0" distL="0" distR="0">
                  <wp:extent cx="3624580" cy="1480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458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4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ZA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ANDARD CONDITIONS OF SALE - Export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hereinafter referred to as The Condition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Conditions shall apply to all Contracts of Sale concluded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etween Columbus and it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xport sales customer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84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ZA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  <w:t>DEFINI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</w:rPr>
              <w:t>For the purposes of this document, the words and phrases set out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low shall have the particular meanings detailed below:</w:t>
            </w:r>
          </w:p>
        </w:tc>
      </w:tr>
      <w:tr>
        <w:trPr/>
        <w:tc>
          <w:tcPr>
            <w:tcW w:w="20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20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  <w:t>The Custome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ans the customer who is designated as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ch on the Columbus Order Acceptance.</w:t>
            </w:r>
          </w:p>
        </w:tc>
      </w:tr>
      <w:tr>
        <w:trPr/>
        <w:tc>
          <w:tcPr>
            <w:tcW w:w="20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20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  <w:t>Material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ans the items of stainless steel detailed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 the Columbus Order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cceptance.</w:t>
            </w:r>
          </w:p>
        </w:tc>
      </w:tr>
      <w:tr>
        <w:trPr/>
        <w:tc>
          <w:tcPr>
            <w:tcW w:w="20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20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  <w:t>Columbus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ans Columbus Stainless (Pty) Ltd or its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signs or successors in title.</w:t>
            </w:r>
          </w:p>
        </w:tc>
      </w:tr>
      <w:tr>
        <w:trPr/>
        <w:tc>
          <w:tcPr>
            <w:tcW w:w="20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20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  <w:t>Order Acceptance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ans the document entitled “Order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ptance” which forms part of th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act of sale between the Customer and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umbus and which confirms th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ptance of every order and which details,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 alia, material ordered by the Customer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accepted by Columbus, the price per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n, any special instructions that may b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licable and the delivery date.</w:t>
            </w:r>
          </w:p>
        </w:tc>
      </w:tr>
      <w:tr>
        <w:trPr/>
        <w:tc>
          <w:tcPr>
            <w:tcW w:w="20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20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  <w:t>Delivery Date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ans the period during which Columbus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dertakes to deliver the material in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ordance with the relevant Incoterm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verning the contract of sale and, if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licable, deliver the shipping documents.</w:t>
            </w:r>
          </w:p>
        </w:tc>
      </w:tr>
      <w:tr>
        <w:trPr/>
        <w:tc>
          <w:tcPr>
            <w:tcW w:w="20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20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  <w:t>Test Certificate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ans the certificate provided by Columbus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rtifying that material has been produced in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ordance with the specification(s) set out in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order acceptance.</w:t>
            </w:r>
          </w:p>
        </w:tc>
      </w:tr>
      <w:tr>
        <w:trPr/>
        <w:tc>
          <w:tcPr>
            <w:tcW w:w="20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20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  <w:t>Shipping Documents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ans the original commercial invoice,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ll of lading and any other documents that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y be 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licable to each individual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ipment.</w:t>
            </w:r>
          </w:p>
        </w:tc>
      </w:tr>
      <w:tr>
        <w:trPr/>
        <w:tc>
          <w:tcPr>
            <w:tcW w:w="20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20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  <w:t>Incoterms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ans the set of international rules for th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pretation of trade terms published by th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national Chamber of Commerce and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all, unless the contrary is stated, be in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ordance with the 2020 ver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2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RCHAS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 SALE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2.1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lumbus hereby sells and the Customer hereby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rchases material, subject to the Conditions, which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umbus may amend from time to tim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2.2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terms of the Contract of Sale between Columbus and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Customer appear in the Order Acceptance,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mercial Invoice and the Conditions. If material is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d by Columbus to the Customer in terms of a separat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ritten agreement, the Conditions shall apply to that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reement. If there is a conflict between the Conditions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that agreement, the provisions of the Conditions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all prevai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2.3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f there is any conflict between the terms contained in th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r Acceptance or Commercial Invoice and th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ditions, the terms contained in the Conditions shall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ai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2.4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Conditions shall prevail over any conditions of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rchase of the Customer, unless the General Manager :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mercial at Columbus has agreed, in writing, to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pt the Customer's conditions of purchase, in which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ent the Conditions will apply to the extent that they do not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flict with the Customer's conditions of purchas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3. 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DER ENTR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CEDURE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3.1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lumbus shall indicate prices, volume availability and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ivery dates to the Customer either by fax or e-mail. Th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stomer shall place his orders similarly by fax or e-mai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3.2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f an order is received after the close of order entry, or at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time when the mill has already been fully loaded, then th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ivery date relating to that order may either b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tponed to the next available production month, or</w:t>
              <w:br/>
              <w:t>rejected entirely, at the discretion of Columbu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3.3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lumbus may provisionally confirm the receipt of all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w orders, by fax or e-mail, whilst the order is being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ssed, but the final acceptance thereof will only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cur once Columbus has issued an Order Acceptance and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ll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ways be subject to the Conditions.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e customer is required to sign and return a copy of th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r Acceptance to Columbus. The signatory hereby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rrants that he is authorised to act on behalf of th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stomer, that he has read the Conditions and that, on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half of the Customer, he accepts that the Conditions will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ply 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the Contract 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 Sale between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stomer and Columbu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3.4.2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 the event that the Customer does not sign and return a copy of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Order Acceptance to Columbus within 15 (fifteen) working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ys from the date of sending thereof by Columbus, th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stomer shall be deemed to have accepted the Order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ptance and the conditions, which conditions shall apply to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contract of sale between the Customer and Columbu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3.5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nce the Order Acceptance has been signed by th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stomer, or once 15 (fifteen) working days referred to in claus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3.4.2 </w:t>
            </w:r>
            <w:r>
              <w:rPr>
                <w:rFonts w:cs="Arial" w:ascii="Arial" w:hAnsi="Arial"/>
                <w:sz w:val="18"/>
                <w:szCs w:val="18"/>
              </w:rPr>
              <w:t>above have passed, the order is confirmed and it may not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after be cancelled by the Customer, in whole or in part,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 may it be varied in any manner whatsoever,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less such cancellation or variation is agreed, in writing, by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3.6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ders accepted by Columbus are subject to a delivery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lerance of plus or minus 10% of the mass ordered. Th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stomer is liable to pay for the mass that is actually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eived, provided that it is within this delivery toleranc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3.7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Customer must report any errors that may appear on th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r Acceptance in writing within 15 (fifteen) working days from th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e of receipt thereof, failing which he shall be deemed to hav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pted the Order Acceptance as being correct. Thereafter,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Order Acceptance shall constitute irrefutable proof of th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ails of the order to which it relates. It is therefore essential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at the Order Acceptance document should be carefully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eck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4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CES AND PAYMENT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4.1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prices shall be determined by negotiation between th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es taking into account the prevailing market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ditions, and, once accepted by the Customer, shall b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firmed in the Order Acceptanc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4.2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Customer shall make payment of the full amount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e to Columbus in accordance with the payment terms set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t in the Commercial Invoice and on the due date that is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ecified therei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4.3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r purposes of invoicing, the actual mass shall apply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less a billing mass has been agreed between th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es and confirmed in the Order Acceptanc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5.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  <w:t>RISK AND OWNERSHIP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5.1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k in and to the material shall pass to the Customer in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ordance with the Incoterm reflected on the Commercial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voic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5.2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wnership of the material will vest in Columbus until th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stomer has effected full payment of the purchase pric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 required in the payment terms referred to on th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mercial Invoic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5.3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obligation to insure the material will depend upon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Incoterm chosen by the parties as reflected on th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mercial Invoic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5.4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point of delivery of the material from Columbus to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Customer will depend upon the Incoterm chosen by th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es as reflected on the Commercial Invoic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6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  <w:t>WARRANTY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6.1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lumbus warrants that the material will conform to th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ecifications detailed in the Test Certifica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6.2.1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 the event that any claim is made by the Customer that th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 is defective in terms of this warranty, Columbus shall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irely without prejudice to any other rights it may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ve, replace the material or such portion thereof as may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ve been affected, or refund the purchase price or such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tion thereof as is applicable to the defective material,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ainst the return of the affected material or its scrap valu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6.2.2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the material is defective but none-the-less usable in a less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anding application, the Customer and Columbus may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ree upon an acceptable discount rather than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lacing or scrapping the material. Such a discount will b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gotiated in good faith between the parties having regard to prevailing market circumstanc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6.3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lumbus shall not under any circumstances whatsoever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 howsoever arising, be liable for any direct or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quential loss or damag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6.4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is warranty contains the entire basis for liability on the part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Columbus in respect of the condition of the material. Sav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 this warranty, Columbus makes no other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rranties, express or implied, by operation of law or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wise. In particular, but without limiting the generality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reof, Columbus makes no warranty that the material is fit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 any particular purpose of the Custom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7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  <w:t>FORCE MAJEURE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7.1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cept for the obligation to pay the full purchase price in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pect of any material that may already have been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ipped and invoiced or delivered, neither party shall b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able to the other for any failure to perform any of its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gations, in whole or in part, in the event of, and to the extent that such failure is caused by, force majeur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7.2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rce majeure shall, without in any way restricting its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inary meaning, include Act of God, war, civil commotion,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ikes, lockouts, revolutions, fires, explosions, floods,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itical disturbances, acts of any Government or local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hority, breakdowns of plant equipment, shortages of raw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s, storms or any matters that are beyond control of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ither or both of the parti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7.3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ring the currency of a force majeure the respectiv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es' obligations may be suspended as soon as the party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ho is unable to perform his obligations as a result thereof,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s given the other party notice, in writing, informing him of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nature and the expected duration of the force majeur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7.4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the event that a force majeure lasts for a period of mor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an 30 days, the parties may agree, or one or other of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m may elect to cancel the outstanding obligations,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pon written notic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8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SPENSION AND CANCEL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8.1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f any sums are due, owing and payable by the Customer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 Columbus, in accordance with the payment terms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lected on the respective Invoice, Columbus shall b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itled, but not obliged, to suspend the delivery of any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 material that has been ordered by the Customer,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accepted by Columbus, without Columbus incurring any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ability to the Customer for damages or losses of any kind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hatsoev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8.2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est shall accrue on outstanding amounts at a rate of 2%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 annum above LIBOR (i.e. London Interbank rate) from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due date for payment to the actual date of paym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8.3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f the Customer fails to make payment of any sums due,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wing and payable on due date, and further fails to rectify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ch default within 7 (seven) days of date of default, or if any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ecution is levied upon the property or assets of th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stomer, or if the Customer passes a resolution for its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nding up (otherwise than solely for the purpose of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algamation or reconstruction), or if any provisional or final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r of liquidation or for judicial management is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anted against it, then and in any such case Columbus may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y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ritten notice to the Customer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8.3.1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ncel the Contract of Sale with the Customer and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im the material back, or damages; 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8.3.2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</w:rPr>
              <w:t>cancel any other orders by the customer which may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ready have been accepted by Columbus.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 such an event, the Customer agrees and binds itself to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thwith return, at its expense and risk, any material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hich has been delivered by Columbus and for which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yment has not been mad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9.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ICE OF INSURANCE CLAIMS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the event that any claim arises in respect of damage to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 forming the subject matter of a contract of sal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tween Columbus and the Customer, the Customer shall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ve written notice to Columbus within 24 hours of th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stomer becoming aware of the incident giving rise to th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im or when the Customer ought reasonably to hav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come aware of the claim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10.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CILIUM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parties choose their respective addresses on th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mercial Invoice as their respective domicilia citandi et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ecutandi for the purposes of any notice in terms of the Conditio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11.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IVER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y indulgence which may be granted by Columbus to th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stomer, in respect of any of the Customer's obligations,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all not be deemed to be a waiver or a novation of any such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gations and shall not prejudice the right of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umbus. Any waiver, change, amendment or discharg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a term contained in the conditions, or of any order that has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en accepted by Columbus, shall not bind either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y unless it has been made in writing and signed by an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horised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resentative of each part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12.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  <w:t>CESSION OF RIGHTS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Customer shall not cede, assign, or sub-contract any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its obligations in terms of these Conditions to any other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y without the prior written consent of Columbu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13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RISDICTION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ntract of Sale between the Customer and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umbus, including the Conditions, shall be governed by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laws of the Republic of South Africa and any disput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ising out of or concerning any order or Contract of Sale shall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 resolved in accordance with the laws of th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ublic of South Africa, in a South African Court having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risdict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19"/>
      <w:pgMar w:left="283" w:right="283" w:gutter="0" w:header="0" w:top="283" w:footer="0" w:bottom="283"/>
      <w:pgBorders w:display="allPages" w:offsetFrom="page">
        <w:top w:val="single" w:sz="48" w:space="0" w:color="0000FF"/>
        <w:left w:val="single" w:sz="48" w:space="0" w:color="0000FF"/>
        <w:bottom w:val="single" w:sz="48" w:space="0" w:color="0000FF"/>
        <w:right w:val="single" w:sz="48" w:space="0" w:color="0000FF"/>
      </w:pgBorders>
      <w:pgNumType w:fmt="decimal"/>
      <w:cols w:num="2" w:space="42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Page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PAGE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3</w:t>
    </w:r>
    <w:r>
      <w:rPr>
        <w:sz w:val="12"/>
        <w:b/>
        <w:szCs w:val="12"/>
        <w:bCs/>
      </w:rPr>
      <w:fldChar w:fldCharType="end"/>
    </w:r>
    <w:r>
      <w:rPr>
        <w:sz w:val="12"/>
        <w:szCs w:val="12"/>
      </w:rPr>
      <w:t xml:space="preserve"> of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NUMPAGES \* ARABIC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3</w:t>
    </w:r>
    <w:r>
      <w:rPr>
        <w:sz w:val="12"/>
        <w:b/>
        <w:szCs w:val="12"/>
        <w:bCs/>
      </w:rPr>
      <w:fldChar w:fldCharType="end"/>
    </w:r>
    <w:r>
      <w:rPr>
        <w:b/>
        <w:bCs/>
        <w:sz w:val="12"/>
        <w:szCs w:val="12"/>
      </w:rPr>
      <w:tab/>
      <w:tab/>
      <w:tab/>
      <w:tab/>
      <w:tab/>
      <w:tab/>
      <w:tab/>
      <w:tab/>
      <w:t>COM-CON-001 Rev.2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FooterChar">
    <w:name w:val="Footer Char"/>
    <w:qFormat/>
    <w:rPr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31:00Z</dcterms:created>
  <dc:creator>nico-altonsa</dc:creator>
  <dc:description/>
  <cp:keywords/>
  <dc:language>en-US</dc:language>
  <cp:lastModifiedBy>Jaco Van Niekerk</cp:lastModifiedBy>
  <dcterms:modified xsi:type="dcterms:W3CDTF">2021-05-06T10:3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